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La Ley Nacional Nº 25.565 mediante la cual se creó el Fondo Fiduciario para Consumos Residenciales de Gas ( FFGAS), que actualmente se aplica solamente a los habitantes de la región patagónica que cuentan con una tarifa diferenciada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Que sería justo incluir en este Fondo Fiduciario para Consumos Residenciales de Gas (FFGAS) a los distritos del centro y sur bonaerense recientemente recategorizados como zona fría por Resolución Nº 74/17 del Ministerio de Energía y Minería, equiparando así el tratamiento tarifario de las zonas que actualmente abonan más por no estar incluidas  en las previsiones del subsidio mencion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la Ley Nacional Nº 25.565 se fundamenta en las implicancias climáticas que determinan un mayor consumo en los hogares de zonas frí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entre los argumentos, la iniciativa se sustenta en que actualmente el Fondo Fiduciario para Consumos Residenciales de Gas ( FFGAS) se aplica solamente a los habitantes de la región patagónica, del Departamento Malargüe de la Provincia de Mendoza y de la Puna, que cuentan con una tarifa diferenciad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Que el Concejo Deliberante de Tandil aprobó un proyecto de resolución para ser incluido en el mencionado Fondo, e invitó a adherir a ciudades del centro y sur de Provincia de Buenos Aires a la propuesta enunci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C O M U N I C A C I Ó N      Nº       93/1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</w:p>
    <w:p>
      <w:pPr>
        <w:pStyle w:val="Heading1"/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b/>
          <w:i w:val="false"/>
          <w:u w:val="single"/>
        </w:rPr>
        <w:t>ARTÍCULO 1.-</w:t>
      </w:r>
      <w:r>
        <w:rPr>
          <w:i w:val="false"/>
        </w:rPr>
        <w:t xml:space="preserve">   Solicítase al Ministerio de Energía y Minería de la Nación, la inclusión </w:t>
      </w:r>
    </w:p>
    <w:p>
      <w:pPr>
        <w:pStyle w:val="Heading1"/>
        <w:tabs>
          <w:tab w:val="left" w:pos="708" w:leader="none"/>
        </w:tabs>
        <w:spacing w:lineRule="auto" w:line="360"/>
        <w:ind w:left="0" w:hanging="0"/>
        <w:jc w:val="both"/>
        <w:rPr>
          <w:i w:val="false"/>
          <w:i w:val="false"/>
        </w:rPr>
      </w:pPr>
      <w:r>
        <w:rPr>
          <w:i w:val="false"/>
        </w:rPr>
        <w:t>----------------------  del Partido de  Balcarce en el Fondo Fiduciario de Consumos Residenciales de Gas (FFGAS) creado mediante la Ley Nacional Nº 25.565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.-</w:t>
      </w:r>
      <w:r>
        <w:rPr>
          <w:lang w:val="es-MX"/>
        </w:rPr>
        <w:t xml:space="preserve">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12:00Z</dcterms:created>
  <dc:creator>User</dc:creator>
  <dc:description/>
  <cp:keywords/>
  <dc:language>en-US</dc:language>
  <cp:lastModifiedBy>HCD Adelante</cp:lastModifiedBy>
  <cp:lastPrinted>2017-07-31T14:42:00Z</cp:lastPrinted>
  <dcterms:modified xsi:type="dcterms:W3CDTF">2017-07-31T18:09:00Z</dcterms:modified>
  <cp:revision>10</cp:revision>
  <dc:subject/>
  <dc:title>                       </dc:title>
</cp:coreProperties>
</file>